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rPr/>
      </w:pPr>
      <w:r>
        <w:rPr>
          <w:b w:val="false"/>
          <w:bCs w:val="false"/>
          <w:caps/>
          <w:color w:val="FF0000"/>
          <w:sz w:val="18"/>
          <w:szCs w:val="18"/>
        </w:rPr>
        <w:t>ОТЧЕТ ГЛАВЫ АДМИНИСТРАЦИИ  БОЛЬШЕОЛЫПСКого СЕЛЬСКОГО ПОСЕЛЕНИЯ ЗА 2013 ГОД ЗАДАЧИ НА 2014 ГОД</w:t>
      </w:r>
    </w:p>
    <w:p>
      <w:pPr>
        <w:pStyle w:val="Style15"/>
        <w:spacing w:lineRule="atLeast" w:line="255" w:before="0" w:after="0"/>
        <w:ind w:firstLine="1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 </w:t>
      </w:r>
    </w:p>
    <w:p>
      <w:pPr>
        <w:pStyle w:val="Style15"/>
        <w:spacing w:lineRule="atLeast" w:line="255" w:before="0" w:after="0"/>
        <w:ind w:firstLine="15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В соответствии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c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color w:val="FF0000"/>
          <w:sz w:val="18"/>
          <w:szCs w:val="18"/>
        </w:rPr>
        <w:t>действующим федеральным законодательством — главы муниципальных образований ежегодно должны отчитывают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, исходя из утвержденного советом депутатов бюджета. Такие отчеты в нашем поселении проводятся ежегодно и сегодня, вашему вниманию представляется отчет совета депутатов и администрации о работе в прошедшем 2013 году .Основной задачей администрации поселения является формирование доходной части бюджета, поддержание в работоспособном состоянии всех жизненно важных объектов на селе, создание нормальных условий для проживания людей, воспитания и обучения детей и молодежи, организация культурного досуга населения, социальная защита населения.</w:t>
      </w:r>
      <w:r>
        <w:rPr>
          <w:bCs/>
          <w:color w:val="FF0000"/>
          <w:sz w:val="18"/>
          <w:szCs w:val="18"/>
        </w:rPr>
        <w:t xml:space="preserve">  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Начнем со статистики населения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На 01.01.2014 г. </w:t>
      </w:r>
      <w:r>
        <w:rPr>
          <w:color w:val="FF0000"/>
          <w:sz w:val="18"/>
          <w:szCs w:val="18"/>
          <w:u w:val="single"/>
        </w:rPr>
        <w:t>численность постоянного населения</w:t>
      </w:r>
      <w:r>
        <w:rPr>
          <w:color w:val="FF0000"/>
          <w:sz w:val="18"/>
          <w:szCs w:val="18"/>
        </w:rPr>
        <w:t xml:space="preserve"> сельского поселения  «Большеолыпское» составляла 1165 человек. На 1 января 2013 года 1188. Что на 23 человека меньше  к предыдущему году. </w:t>
      </w:r>
      <w:r>
        <w:rPr>
          <w:b/>
          <w:color w:val="FF0000"/>
          <w:sz w:val="18"/>
          <w:szCs w:val="18"/>
        </w:rPr>
        <w:t>Причина одна   миграция  молодых семей.    Смертность по старости  за 2013 год составила  11 человек, а родилось 10 человек.  Выписалось- 43 человека по статистике молодежь до 35 лет, прописались 34 человека. Проанализировав делаем выводы естественная миграция населения, население стареет, а молодежь не задерживается  в деревнях.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От общего числа населения пенсионеров 186,  детей до 18 лет- 270,  безработных -113 человек из них зарегистрированных в Центре занятости 9, а работающего населения  на территории поселения -378. Временно отсутствующих -12 человек.</w:t>
      </w:r>
      <w:r>
        <w:rPr>
          <w:b/>
          <w:color w:val="FF0000"/>
          <w:sz w:val="18"/>
          <w:szCs w:val="18"/>
        </w:rPr>
        <w:t xml:space="preserve"> Работающих за пределами МО 152 человека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>Численность населения на 1 января 2014 года составила –1165 чел.: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FF0000"/>
          <w:sz w:val="18"/>
          <w:szCs w:val="18"/>
        </w:rPr>
        <w:t>Население  ведет частное подворье</w:t>
      </w:r>
      <w:r>
        <w:rPr/>
        <w:t xml:space="preserve"> 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"/>
        <w:gridCol w:w="720"/>
        <w:gridCol w:w="664"/>
        <w:gridCol w:w="416"/>
        <w:gridCol w:w="720"/>
        <w:gridCol w:w="900"/>
        <w:gridCol w:w="540"/>
        <w:gridCol w:w="900"/>
      </w:tblGrid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селённый пун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исленность проживающ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л-во ЛПХ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61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Наличие скота на </w:t>
            </w:r>
          </w:p>
        </w:tc>
      </w:tr>
      <w:tr>
        <w:trPr>
          <w:trHeight w:val="1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Р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р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ви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тицы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. Александ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Большой Олы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Дыр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Верхняя Дыр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Кова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Малый Олы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Новый Паж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Старый Паж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Лып-Була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. Яр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 xml:space="preserve"> </w:t>
        <w:tab/>
      </w:r>
    </w:p>
    <w:p>
      <w:pPr>
        <w:pStyle w:val="Style15"/>
        <w:spacing w:lineRule="atLeast" w:line="255" w:before="0" w:after="0"/>
        <w:ind w:firstLine="15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Число наличных хозяйств: 299. всего КРС 494, коров -134, свиней 50, овец-375, коз 18, лошадей 0, птиц- 1640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На территории сельского поселения работают все социальные объекты, необходимые для проживания людей, нормального развития территории: Предприятий градообразующих два в поселении СПК «Искра», СПК «Дружба»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Частным бизнесом занимаются 4 человека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2 торговые точки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1 человек занимается  Частным  извозом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2 человека зарегистрированный в налоговом органе -  предоставление услуг пилорамы. Хотя частных пилорам уже 5 на территории МО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720"/>
      </w:tblGrid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бъекты бюджетной сферы</w:t>
            </w:r>
            <w:r>
              <w:rPr>
                <w:b/>
                <w:color w:val="FF0000"/>
                <w:sz w:val="18"/>
                <w:szCs w:val="18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школ </w:t>
            </w:r>
            <w:r>
              <w:rPr>
                <w:color w:val="FF0000"/>
                <w:sz w:val="18"/>
                <w:szCs w:val="18"/>
              </w:rPr>
              <w:t>(средняя в с. Александров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138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 xml:space="preserve">дошкольных учреждений  </w:t>
            </w:r>
            <w:r>
              <w:rPr>
                <w:color w:val="FF0000"/>
                <w:sz w:val="18"/>
                <w:szCs w:val="18"/>
              </w:rPr>
              <w:t>(вд. Большой Олып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                                                 (д.Александрово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2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i/>
                <w:iCs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Ф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клуб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b/>
                <w:color w:val="FF0000"/>
                <w:sz w:val="18"/>
                <w:szCs w:val="18"/>
              </w:rPr>
              <w:t>библиот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Style15"/>
        <w:spacing w:lineRule="atLeast" w:line="255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магазинов РаЙПО 5,  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Среднесписочная численность работников в организациях на территории поселения составила 323 чел 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 в сельском хозяйстве занято 240 чел.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-в торговле –10 чел.</w:t>
      </w:r>
    </w:p>
    <w:p>
      <w:pPr>
        <w:pStyle w:val="Style15"/>
        <w:shd w:fill="FFFFFF" w:val="clear"/>
        <w:spacing w:lineRule="atLeast" w:line="285" w:before="180" w:after="180"/>
        <w:jc w:val="both"/>
        <w:rPr/>
      </w:pPr>
      <w:r>
        <w:rPr>
          <w:color w:val="FF0000"/>
          <w:sz w:val="18"/>
          <w:szCs w:val="18"/>
        </w:rPr>
        <w:t>Согласно 131 Федерального Закона об общих принципах организации местного самоуправления Российской Федерации» каждое поселение должно иметь свой бюджет. В течение 2013 года администрация поселения работала над наполнением доходной части бюджета. Анализировалось поступление налогов в бюджет поселения, отрабатывались списки должников по всем видам налогов, отчисления от которых поступают в бюджет посел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юджет поселения формируется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ходов:</w:t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лога на доходы физических лиц – по нормативу 10%;</w:t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диного сельскохозяйственного налога – 30%;</w:t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земельного налога – 100%;</w:t>
      </w:r>
    </w:p>
    <w:p>
      <w:pPr>
        <w:pStyle w:val="TextBody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лога на имущество физических лиц – 100%.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В отчетном периоде поступления доходов в бюджет муниципального образования  «Большеолыпское» поступило Собственных доходов поступило 898,03тыс.руб. при плане  887,2 тыс руб.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476,тыс налог на доходы физических лиц. При плане 481 тыс -99%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8,66 тыс  Сельхоз налог при плане -8.7 тыс -10,37%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250 ,71тыс имущественный налог- при плане  239 тыс-  100%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6,02  тыс земельный налог при плане 143  тыс -102,1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лан выполнен на 100,2% .    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За 2013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од поступило доходов 2347,18 тыс. руб. при плане 2342,94 тыс. руб., что составляет 100,2 %. Собственных доходов поступило 898,03 тыс. руб. при плане 887,2 тыс. руб. Расходная часть бюджета выполнена на 98,5%.</w:t>
      </w:r>
    </w:p>
    <w:p>
      <w:pPr>
        <w:pStyle w:val="Normal"/>
        <w:spacing w:before="280" w:after="280"/>
        <w:rPr/>
      </w:pPr>
      <w:r>
        <w:rPr>
          <w:color w:val="000000"/>
          <w:sz w:val="18"/>
          <w:szCs w:val="18"/>
        </w:rPr>
        <w:t>За 2013год бюджет  Большеолыпского сельского поселения по доходам исполнен на 100,2%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оход бюджета поступило 2347,18 тыс.руб. Из них собственных доходов получено в бюджет – 898,03 тыс.руб., что составляет 38,3%.., 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средства  федерального бюджета на ведение воинского учета  44,97 тыс.руб.,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856,7 – на содержание культуры</w:t>
      </w:r>
    </w:p>
    <w:p>
      <w:pPr>
        <w:pStyle w:val="Style15"/>
        <w:shd w:fill="FFFFFF" w:val="clear"/>
        <w:spacing w:lineRule="atLeast" w:line="285" w:before="180" w:after="180"/>
        <w:jc w:val="both"/>
        <w:rPr/>
      </w:pPr>
      <w:r>
        <w:rPr>
          <w:color w:val="000000"/>
          <w:sz w:val="18"/>
          <w:szCs w:val="18"/>
        </w:rPr>
        <w:t>Информация об исполнении бюджета поселения ежеквартально выносится на рассмотрение совета депутатов сельского поселения и размещается на страницах, издаваемого  информационного бюллетеня «Вести»». Администрация сельского поселения с 2011 года в сети Интернет на сайте администрации поселения размещает информацию о своей деятельности и деятельности совета депутатов.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мотря на финансовые трудности по наполнению бюджета в течение года и неравномерное поступление финансовых средств, исходя из имеющихся финансовых возможностей, администрация поселения исполняла полномочия, возложенные на неё Уставом поселения и федеральными законами.</w:t>
      </w:r>
    </w:p>
    <w:p>
      <w:pPr>
        <w:pStyle w:val="Style15"/>
        <w:spacing w:lineRule="atLeast" w:line="255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ступившие</w:t>
      </w:r>
      <w:r>
        <w:rPr>
          <w:rStyle w:val="Appleconvertedspace"/>
          <w:color w:val="FF0000"/>
          <w:sz w:val="18"/>
          <w:szCs w:val="18"/>
        </w:rPr>
        <w:t> </w:t>
      </w:r>
      <w:r>
        <w:rPr>
          <w:rStyle w:val="StrongEmphasis"/>
          <w:color w:val="FF0000"/>
          <w:sz w:val="18"/>
          <w:szCs w:val="18"/>
        </w:rPr>
        <w:t xml:space="preserve">доходы позволили профинансировать 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статью благоустройство: 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За истекший период мы заключили договора с СПК «Дружба»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Договор аренды  пожарного поста  В д. Большой Олып – 30 тыс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Содержание дорог в зимний период -20 тыс 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на грейдировано дорог в Старый Пажман  - 50 тыс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ремонт водопровода в д. Дырпа -  16.800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на общую сумму </w:t>
      </w:r>
      <w:r>
        <w:rPr>
          <w:b/>
          <w:color w:val="FF0000"/>
          <w:sz w:val="18"/>
          <w:szCs w:val="18"/>
        </w:rPr>
        <w:t>116.800 тыс.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>договора с СПК «Искра»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Содержание дорог в зимний период 30 тыс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>на грейдирование дорог – 31  тыс.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строительство пирса в д. лып- булатово 50 тыс.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Опашка населенного пункта 5 тыс.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окупка дров для пожарного поста – 7 тыс.</w:t>
      </w:r>
    </w:p>
    <w:p>
      <w:pPr>
        <w:pStyle w:val="Normal"/>
        <w:spacing w:before="280" w:after="280"/>
        <w:rPr/>
      </w:pPr>
      <w:r>
        <w:rPr>
          <w:color w:val="FF0000"/>
          <w:sz w:val="18"/>
          <w:szCs w:val="18"/>
        </w:rPr>
        <w:t xml:space="preserve">на общую сумму </w:t>
      </w:r>
      <w:r>
        <w:rPr>
          <w:b/>
          <w:color w:val="FF0000"/>
          <w:sz w:val="18"/>
          <w:szCs w:val="18"/>
        </w:rPr>
        <w:t>123 тыс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На детскую площадку в Александровской СОШ – 10 тыс руб.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Ремонт водопровода в д. Дырпа Кезское ПКХ»- 8706.56.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Оплата  уличного освещения - 33 тыс 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Покупка электрооборудования _ для уличного освещения- 4 тыс.</w:t>
      </w:r>
    </w:p>
    <w:p>
      <w:pPr>
        <w:pStyle w:val="Normal"/>
        <w:spacing w:before="280" w:after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На пожарные средства:  Оплата добровольным пожарным 18 чел  - на одного  с учетом НДС.768.,05.на общую сумму 18 тыс.      Покупка мотопомпы -37 232тыс.руб</w:t>
      </w:r>
      <w:r>
        <w:rPr>
          <w:color w:val="000000"/>
          <w:sz w:val="18"/>
          <w:szCs w:val="18"/>
        </w:rPr>
        <w:t>  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 санитарном состоянии села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Организован сбор мусора, согласно графика.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 обращается к вам с просьбой не устраивать эти свалки, не выбрасывать пакеты с мусором на обочины дорог, в посадки. Ведь его приходиться убирать. Нужно нанимать людей, платить деньги.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2.Наводится порядок у памятника, погибшим в годы ВОВ, в местах захоронения и на прилегающих территориях.  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3.В течении года, особенно с весны до поздней осени,  убирается  с обочин  дороги мусор   Работы выполняются силами работников бюджетной сферы (администрацией, ДК, детского сада, учащимися и учителями средней школы. Всем им хочется сказать спасибо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В зимнее время проводится очистка улиц от снега силами СПК Дружба и  СПК «Искра» 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Администрации  Большеолыпского  сельского поселения обращается к жителям села с приходом весны убрать с придомовых территорий строительный материал (песок, щебень, и другой материал), который порой не используется годами. 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Культура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Александровский Дом культуры на протяжении  многих лет работает стабильно, участники художественной самодеятельности нашего ДК принимают участие во многих районных мероприятиях, награждены почетными грамотами и дипломами. Ведется кружковая работа. А получив статус Центра Удмуртской культуры  они  радуют нас своим отчетным  концертом. 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очется сказать слова благодарности в адрес председателя СПК «Искра»  и СПК «Дружба»  которые оказывают помощь нашим бюджетным учреждениям (школа, детский сад), администрации поселения.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жегодно проводятся мероприятия, посвященные празднованию дня Победы, дня Матери, дня Пожилых людей, Международного дня защиты детей, 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ется отметить  работу Большеолыпской  Библиотеки  работает со всеми категориями населения по обучению компьютерной грамотности  . в настоящее время библиотека имеет подключение к сети интернет за счет бюджета МО «Большеолыпское» . 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О совместной работе администрации и</w:t>
      </w:r>
      <w:r>
        <w:rPr>
          <w:b/>
          <w:color w:val="000000"/>
          <w:sz w:val="18"/>
          <w:szCs w:val="18"/>
        </w:rPr>
        <w:t xml:space="preserve"> полиции</w:t>
      </w:r>
      <w:r>
        <w:rPr>
          <w:color w:val="000000"/>
          <w:sz w:val="18"/>
          <w:szCs w:val="18"/>
        </w:rPr>
        <w:t xml:space="preserve"> по выявлению и предупреждению правонарушений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Участковым инспектором   Лупповым проводилась определенная работа по выявлению и предупреждению  правонарушений. Составлялись протоколы  за мелкое хулиганство, распитие спиртных напитков в общественных местах, за нарушение торговли, хищение,  за нарушение правил проживания без регистрации. Ненадлежащее содержание  домашних животных.      </w:t>
      </w:r>
      <w:r>
        <w:rPr>
          <w:b/>
          <w:color w:val="000000"/>
          <w:sz w:val="18"/>
          <w:szCs w:val="18"/>
        </w:rPr>
        <w:t xml:space="preserve">По собакам </w:t>
      </w:r>
      <w:r>
        <w:rPr>
          <w:color w:val="000000"/>
          <w:sz w:val="18"/>
          <w:szCs w:val="18"/>
        </w:rPr>
        <w:t>несколько слов. На всех сходах говорим о собаках. У нас приняты Правила содержания животных, но многие их не соблюдают. Бродячих собак у нас нет, у них у всех имеются хозяева. Есть уже и покусанные люди. Этот вопрос регулярно поднимается и на уровне района. Бешенство уже в Дебесском районе, а лисы границы не соблюдают. Поселковый совет соглашаются помочь в борьбе с собаками, у них создана бригада по отлову, но им надо платить.</w:t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18"/>
          <w:szCs w:val="18"/>
        </w:rPr>
        <w:t>Работы в этом направлении много. Один участковый инспектор на три сельских администрации кроме нашей администрации  нагрузка очень большая.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ным вопросом остается торговля спиртосодержащей жидкостью. 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       </w:t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18"/>
          <w:szCs w:val="18"/>
        </w:rPr>
        <w:t xml:space="preserve">На территории сельского поселения, как я уже говорила, работают все социальные объекты: детский сад, школа, , почта, , магазины Все эти учреждения работают в нормальном, стабильном режиме, на их работу со стороны жителей села жалоб не поступало. Возникающие производственные вопросы решаем в рабочем порядке. </w:t>
      </w:r>
    </w:p>
    <w:p>
      <w:pPr>
        <w:pStyle w:val="Style15"/>
        <w:spacing w:lineRule="atLeast" w:line="255" w:before="0" w:after="0"/>
        <w:ind w:firstLine="150"/>
        <w:rPr/>
      </w:pPr>
      <w:r>
        <w:rPr>
          <w:color w:val="000000"/>
          <w:sz w:val="18"/>
          <w:szCs w:val="18"/>
        </w:rPr>
        <w:t>Специалистами сельской администрации, совместно с работниками социальной защиты населения проводилась работа по оформлению документов на ЕДК,  многодетным и малоимущим семьям.     </w:t>
      </w:r>
    </w:p>
    <w:p>
      <w:pPr>
        <w:pStyle w:val="Style15"/>
        <w:spacing w:lineRule="atLeast" w:line="255" w:before="0" w:after="0"/>
        <w:ind w:firstLine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Работа совета депутатов и администрации поселения.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2013 год Совет депутатов Большеолыпского сельского поселения, провел 7 заседаний, на которые администрация поселения подготовила и вынесла 44 вопросов по основным направлениям деятельности, закрепленных Федеральным №131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280" w:after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бота представительного орга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7"/>
        <w:gridCol w:w="945"/>
        <w:gridCol w:w="53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-во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едания сессий (</w:t>
            </w:r>
            <w:r>
              <w:rPr>
                <w:b/>
                <w:color w:val="000000"/>
                <w:sz w:val="16"/>
                <w:szCs w:val="16"/>
              </w:rPr>
              <w:t>указать даты проведения сессий в 2013 год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2013,20.01.2013,02.04,2013,07.06.2013,16.10.2013,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8.2013. 01.11.2013,09.12.20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бличные слуш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ёба с депутат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.10.2013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освящённые 20-летию Конституции РФ, проведённые на территории муниципального образования с участием  депу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3</w:t>
            </w:r>
          </w:p>
        </w:tc>
      </w:tr>
    </w:tbl>
    <w:p>
      <w:pPr>
        <w:pStyle w:val="Style15"/>
        <w:shd w:fill="FFFFFF" w:val="clear"/>
        <w:spacing w:lineRule="atLeast" w:line="285" w:before="180" w:after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285" w:before="180" w:after="180"/>
        <w:ind w:left="720" w:hanging="0"/>
        <w:rPr/>
      </w:pPr>
      <w:r>
        <w:rPr>
          <w:b/>
          <w:color w:val="000000"/>
          <w:sz w:val="16"/>
          <w:szCs w:val="16"/>
        </w:rPr>
        <w:t>2.Информация по принятым решения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25"/>
        <w:gridCol w:w="911"/>
        <w:gridCol w:w="51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ш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-во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п.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инято всего решений, 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*, 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вопросам социально-экономического развития МО (прогнозы, программы, внесение в них изменений, по вопросам социально-экономического разви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50от20.02.2013, №57от 07.06.2013,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60 от 29.08.2013 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68 от 01.11.2013, № 76 от 09.12.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 бюджетным, налоговым вопросам: 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верждение бюджета на очередной финансовый год,</w:t>
            </w:r>
          </w:p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47 от 09.01.201320.02.13. № 49, № 52. От 20.02.13., 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58 от 07.06.2013,  № 61 от 29.08.2013,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62.29.08.2013, № 63 от 16.10.2013.,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6. 16.10.2013.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67. От 01.11.2013. 09.12.2013. № 74,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7 09.12.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отчётам, всего,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тчёт Главы МО,</w:t>
            </w:r>
          </w:p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иные отчё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№ </w:t>
            </w:r>
            <w:r>
              <w:rPr>
                <w:i/>
                <w:color w:val="000000"/>
                <w:sz w:val="16"/>
                <w:szCs w:val="16"/>
              </w:rPr>
              <w:t>51. От  20.02.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 изменениям в Уста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№ </w:t>
            </w:r>
            <w:r>
              <w:rPr>
                <w:i/>
                <w:color w:val="000000"/>
                <w:sz w:val="16"/>
                <w:szCs w:val="16"/>
              </w:rPr>
              <w:t>45. 09.01.2013, 20.02.2013 №4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изменениям в Рег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2.10.2013.№ 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передаче полномоч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2.2013. № 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ЖКХ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по земле, имуществу, градостроитель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,№ 53 от 02.04.2013, № 59 от 07.06. 2013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72. От 01.11.2013  № № 75 от 09.12.201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о муниципальной службе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46 от 09.01.2013 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55  от 07..06.2013, № 56 от 07.06.2013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64 от 16.10.2013, № 65 от 16.10.2013,</w:t>
            </w:r>
          </w:p>
          <w:p>
            <w:pPr>
              <w:pStyle w:val="Style15"/>
              <w:shd w:fill="FFFFFF" w:val="clear"/>
              <w:spacing w:lineRule="atLeast" w:line="285" w:before="18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70 от 01.11.2013, № № 71 от 01.11.2013.</w:t>
            </w:r>
          </w:p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79 от 09.12.2013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опросы контроля исполнения ранее принятых ре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8 от 09.12.201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слушана информация (представителей прокуратуры, налоговой, руководителей предприятий,  и т.д.), 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 принятием решения 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8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3. № 54,</w:t>
            </w:r>
          </w:p>
        </w:tc>
      </w:tr>
    </w:tbl>
    <w:p>
      <w:pPr>
        <w:pStyle w:val="Style15"/>
        <w:shd w:fill="FFFFFF" w:val="clear"/>
        <w:spacing w:lineRule="atLeast" w:line="285" w:before="180" w:after="180"/>
        <w:jc w:val="both"/>
        <w:rPr/>
      </w:pPr>
      <w:r>
        <w:rPr>
          <w:color w:val="000000"/>
          <w:sz w:val="18"/>
          <w:szCs w:val="18"/>
        </w:rPr>
        <w:t xml:space="preserve">Для нас остаются острыми вопросы водоснабжения в населенных пунктах в которых нет хозяина водопроводной сети. 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держание и строительство дорог в поселении, протяженность которых в черте населенных пунктов составляет 16  км, является одной из функций администрации. Паспортизация дорог не произведена и поэтому денежные средства на расчистку дорог получить очень сложно. 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  <w:u w:val="single"/>
        </w:rPr>
        <w:t xml:space="preserve">ОТЧЕТ ПО ОБРАЩЕНИЯМ ГРАЖДАН </w:t>
      </w:r>
    </w:p>
    <w:p>
      <w:pPr>
        <w:pStyle w:val="Style15"/>
        <w:shd w:fill="FFFFFF" w:val="clear"/>
        <w:spacing w:lineRule="atLeast" w:line="285" w:before="180" w:after="180"/>
        <w:jc w:val="both"/>
        <w:rPr/>
      </w:pPr>
      <w:r>
        <w:rPr>
          <w:b/>
          <w:bCs/>
          <w:color w:val="FF0000"/>
          <w:sz w:val="18"/>
          <w:szCs w:val="18"/>
          <w:u w:val="single"/>
        </w:rPr>
        <w:t>за 2013 год.</w:t>
      </w:r>
      <w:r>
        <w:rPr>
          <w:color w:val="FF0000"/>
          <w:sz w:val="18"/>
          <w:szCs w:val="18"/>
        </w:rPr>
        <w:t xml:space="preserve">  В Администрации муниципального образования «Большеолыпское» работа по рассмотрению обращений граждан ведется в соответствии с требованиями действующего законодательства, Уставом. </w:t>
      </w:r>
    </w:p>
    <w:p>
      <w:pPr>
        <w:pStyle w:val="Style15"/>
        <w:shd w:fill="FFFFFF" w:val="clear"/>
        <w:spacing w:lineRule="atLeast" w:line="285" w:before="180" w:after="18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За 2013 год, по состоянию на 01.01.2014 года в администрацию МО «Большеолыпское» обратилось </w:t>
      </w:r>
      <w:r>
        <w:rPr>
          <w:b/>
          <w:bCs/>
          <w:color w:val="FF0000"/>
          <w:sz w:val="18"/>
          <w:szCs w:val="18"/>
        </w:rPr>
        <w:t>984</w:t>
      </w:r>
      <w:r>
        <w:rPr>
          <w:color w:val="FF0000"/>
          <w:sz w:val="18"/>
          <w:szCs w:val="18"/>
        </w:rPr>
        <w:t xml:space="preserve"> человек, что на </w:t>
      </w:r>
      <w:r>
        <w:rPr>
          <w:b/>
          <w:bCs/>
          <w:color w:val="FF0000"/>
          <w:sz w:val="18"/>
          <w:szCs w:val="18"/>
        </w:rPr>
        <w:t xml:space="preserve">156 </w:t>
      </w:r>
      <w:r>
        <w:rPr>
          <w:color w:val="FF0000"/>
          <w:sz w:val="18"/>
          <w:szCs w:val="18"/>
        </w:rPr>
        <w:t>меньше по сравнению с аналогичном периодом прошлого года это связано с тем, что организациями и отделами администрации района налажена работа по 210-ФЗ «Об организации предоставления государственных и муниципальных услуг» в соответствии со ст. 7 органы, предоставляющие государственные услуги и органы, предоставляющие муниципальные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 (п.п1), а так же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base.garant.ru/12177515/2/" \l "block_91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и 1 статьи 9</w:t>
      </w:r>
      <w:r>
        <w:rPr>
          <w:rStyle w:val="InternetLink"/>
          <w:sz w:val="18"/>
          <w:szCs w:val="18"/>
        </w:rPr>
        <w:fldChar w:fldCharType="end"/>
      </w:r>
      <w:r>
        <w:rPr>
          <w:color w:val="FF0000"/>
          <w:sz w:val="18"/>
          <w:szCs w:val="18"/>
        </w:rPr>
        <w:t xml:space="preserve"> настоящего Федерального закона (п.п.3);Главой сельского поселения было принято на личном приеме - </w:t>
      </w:r>
      <w:r>
        <w:rPr>
          <w:b/>
          <w:bCs/>
          <w:color w:val="FF0000"/>
          <w:sz w:val="18"/>
          <w:szCs w:val="18"/>
        </w:rPr>
        <w:t>32</w:t>
      </w:r>
      <w:r>
        <w:rPr>
          <w:color w:val="FF0000"/>
          <w:sz w:val="18"/>
          <w:szCs w:val="18"/>
        </w:rPr>
        <w:t xml:space="preserve"> человек (для сравнения за 2012 г. –</w:t>
      </w:r>
      <w:r>
        <w:rPr>
          <w:b/>
          <w:bCs/>
          <w:color w:val="FF0000"/>
          <w:sz w:val="18"/>
          <w:szCs w:val="18"/>
        </w:rPr>
        <w:t xml:space="preserve"> 21</w:t>
      </w:r>
      <w:r>
        <w:rPr>
          <w:color w:val="FF0000"/>
          <w:sz w:val="18"/>
          <w:szCs w:val="18"/>
        </w:rPr>
        <w:t>) . В результате рассмотрения обращений граждан:  - вынесено</w:t>
      </w:r>
      <w:r>
        <w:rPr>
          <w:b/>
          <w:bCs/>
          <w:color w:val="FF0000"/>
          <w:sz w:val="18"/>
          <w:szCs w:val="18"/>
        </w:rPr>
        <w:t xml:space="preserve"> 984 </w:t>
      </w:r>
      <w:r>
        <w:rPr>
          <w:b/>
          <w:bCs/>
          <w:i/>
          <w:iCs/>
          <w:color w:val="FF0000"/>
          <w:sz w:val="18"/>
          <w:szCs w:val="18"/>
        </w:rPr>
        <w:t>положительных</w:t>
      </w:r>
      <w:r>
        <w:rPr>
          <w:color w:val="FF0000"/>
          <w:sz w:val="18"/>
          <w:szCs w:val="18"/>
        </w:rPr>
        <w:t xml:space="preserve"> решений; </w:t>
      </w:r>
      <w:r>
        <w:rPr>
          <w:b/>
          <w:bCs/>
          <w:color w:val="FF0000"/>
          <w:sz w:val="18"/>
          <w:szCs w:val="18"/>
        </w:rPr>
        <w:t xml:space="preserve"> 32 </w:t>
      </w:r>
      <w:r>
        <w:rPr>
          <w:color w:val="FF0000"/>
          <w:sz w:val="18"/>
          <w:szCs w:val="18"/>
        </w:rPr>
        <w:t xml:space="preserve">обратившимся - </w:t>
      </w:r>
      <w:r>
        <w:rPr>
          <w:b/>
          <w:i/>
          <w:color w:val="FF0000"/>
          <w:sz w:val="18"/>
          <w:szCs w:val="18"/>
        </w:rPr>
        <w:t>дано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>разъяснение по интересующим вопросам;</w:t>
      </w:r>
      <w:r>
        <w:rPr>
          <w:color w:val="FF0000"/>
          <w:sz w:val="18"/>
          <w:szCs w:val="18"/>
        </w:rPr>
        <w:t xml:space="preserve">  - по 0 обращениям по объективным причинам </w:t>
      </w:r>
      <w:r>
        <w:rPr>
          <w:b/>
          <w:bCs/>
          <w:i/>
          <w:iCs/>
          <w:color w:val="FF0000"/>
          <w:sz w:val="18"/>
          <w:szCs w:val="18"/>
        </w:rPr>
        <w:t xml:space="preserve">отказано. </w:t>
      </w:r>
      <w:r>
        <w:rPr>
          <w:color w:val="FF0000"/>
          <w:sz w:val="18"/>
          <w:szCs w:val="18"/>
        </w:rPr>
        <w:t>Наибольшее количество обращений, по которым наблюдается уменьшение: - выдача ходатайств на выделение древесины –</w:t>
      </w:r>
      <w:r>
        <w:rPr>
          <w:b/>
          <w:bCs/>
          <w:color w:val="FF0000"/>
          <w:sz w:val="18"/>
          <w:szCs w:val="18"/>
        </w:rPr>
        <w:t xml:space="preserve"> 107 </w:t>
      </w:r>
      <w:r>
        <w:rPr>
          <w:color w:val="FF0000"/>
          <w:sz w:val="18"/>
          <w:szCs w:val="18"/>
        </w:rPr>
        <w:t xml:space="preserve">(на </w:t>
      </w:r>
      <w:r>
        <w:rPr>
          <w:b/>
          <w:bCs/>
          <w:color w:val="FF0000"/>
          <w:sz w:val="18"/>
          <w:szCs w:val="18"/>
        </w:rPr>
        <w:t xml:space="preserve">25 </w:t>
      </w:r>
      <w:r>
        <w:rPr>
          <w:color w:val="FF0000"/>
          <w:sz w:val="18"/>
          <w:szCs w:val="18"/>
        </w:rPr>
        <w:t xml:space="preserve">меньше, связано с ограничением лимита по выдаче деловой древесины, а так же с упрощением выделения древесины на дрова); - социальному обеспечению – 823 (на </w:t>
      </w:r>
      <w:r>
        <w:rPr>
          <w:b/>
          <w:bCs/>
          <w:color w:val="FF0000"/>
          <w:sz w:val="18"/>
          <w:szCs w:val="18"/>
        </w:rPr>
        <w:t>133</w:t>
      </w:r>
      <w:r>
        <w:rPr>
          <w:color w:val="FF0000"/>
          <w:sz w:val="18"/>
          <w:szCs w:val="18"/>
        </w:rPr>
        <w:t xml:space="preserve"> меньше, чем в 2012г.). Письменные заявления от граждан, поступившие в администрацию – это в основном заявления на выдачу древесины на дрова и деловой древесины (на строительство и ремонт дома и надворных построек), присвоение почтового адреса новому жилому дому. </w:t>
      </w:r>
      <w:r>
        <w:rPr>
          <w:b/>
          <w:bCs/>
          <w:color w:val="FF0000"/>
          <w:sz w:val="18"/>
          <w:szCs w:val="18"/>
          <w:u w:val="single"/>
        </w:rPr>
        <w:t xml:space="preserve">За 2013 год проведены 5 собраний граждан по вопросам: </w:t>
      </w:r>
      <w:r>
        <w:rPr>
          <w:color w:val="FF0000"/>
          <w:sz w:val="18"/>
          <w:szCs w:val="18"/>
        </w:rPr>
        <w:t xml:space="preserve">· Отчет Главы МО «Большеолыпское» о проделанной работе за 2013 год – </w:t>
      </w:r>
      <w:r>
        <w:rPr>
          <w:b/>
          <w:color w:val="FF0000"/>
          <w:sz w:val="18"/>
          <w:szCs w:val="18"/>
        </w:rPr>
        <w:t>2;</w:t>
      </w:r>
      <w:r>
        <w:rPr>
          <w:color w:val="FF0000"/>
          <w:sz w:val="18"/>
          <w:szCs w:val="18"/>
        </w:rPr>
        <w:t xml:space="preserve">  благоустройства, наведения чистоты и порядка, противопожарного состояния, ночные дежурства - </w:t>
      </w:r>
      <w:r>
        <w:rPr>
          <w:b/>
          <w:color w:val="FF0000"/>
          <w:sz w:val="18"/>
          <w:szCs w:val="18"/>
        </w:rPr>
        <w:t>3</w:t>
      </w:r>
      <w:r>
        <w:rPr>
          <w:b/>
          <w:bCs/>
          <w:color w:val="FF0000"/>
          <w:sz w:val="18"/>
          <w:szCs w:val="18"/>
        </w:rPr>
        <w:t>.</w:t>
      </w:r>
      <w:r>
        <w:rPr>
          <w:b/>
          <w:bCs/>
          <w:color w:val="FF0000"/>
          <w:sz w:val="18"/>
          <w:szCs w:val="18"/>
          <w:u w:val="single"/>
        </w:rPr>
        <w:t xml:space="preserve">За 2013 год проведены 7  публичных слушаний по вопросам: </w:t>
      </w:r>
      <w:r>
        <w:rPr>
          <w:color w:val="FF0000"/>
          <w:sz w:val="18"/>
          <w:szCs w:val="18"/>
        </w:rPr>
        <w:t>- утверждение Генплана развития территорииВсе замечания и предложения, поступающие во время собраний и встреч, как в устной, так и письменной форме, обобщаются и анализируются. Информация о принятых мерах по обращению доводится до заявителя. было выдано 823 справок</w:t>
      </w:r>
      <w:r>
        <w:rPr>
          <w:color w:val="000000"/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2013 году в администрацию поступило 288 документов  в электронном виде  и большая их часть для исполнения и ответа. В течение года специалистами подготовлены и направлены 70 исполненных документа. В отношении Администрации в 2013 году были проведены проверки со стороны Роспотребнадзора., Россельхознадзора. Прокуратура. Пожнадзора, все недостатки и нарушения размешены на сайте МО «Кезский район»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заключении хотелось бы сказать, что Большеолыпское  сельское поселение  развивается, строятся новые дома,  хотелось, чтобы сюда приезжали  люди на постоянное место жительство из других мест .А вопросы, которые требуют решения это:- ремонт старых и строительство новых дорог;- улучшение водоснабжения;- реконструкция линий электропередач;- улучшения по отдельным улицам уличного освещения.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дминистрация о них знает и работает над их решени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ategories">
    <w:name w:val="categorie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42">
    <w:name w:val="xl42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1:00Z</dcterms:created>
  <dc:creator>User</dc:creator>
  <dc:description/>
  <cp:keywords/>
  <dc:language>en-US</dc:language>
  <cp:lastModifiedBy>User</cp:lastModifiedBy>
  <cp:lastPrinted>2014-02-20T09:28:00Z</cp:lastPrinted>
  <dcterms:modified xsi:type="dcterms:W3CDTF">2014-02-20T05:33:00Z</dcterms:modified>
  <cp:revision>42</cp:revision>
  <dc:subject/>
  <dc:title/>
</cp:coreProperties>
</file>